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NPq – Conselho Nacional de Desenvolvimento Científico e Tecnológico</w:t>
      </w:r>
    </w:p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DABS – Diretoria de Ciências Agrárias, Biológicas e da Saúde</w:t>
      </w:r>
    </w:p>
    <w:p>
      <w:pPr>
        <w:pStyle w:val="TextBody"/>
        <w:spacing w:before="0" w:after="0"/>
        <w:ind w:left="-425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OGEC – Coordenação do Programa de Pesquisa em Gestão de Ecossistemas</w:t>
      </w:r>
    </w:p>
    <w:p>
      <w:pPr>
        <w:pStyle w:val="TextBody"/>
        <w:spacing w:before="60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NEXO 2 – PROPOSTA DE REDE DE PESQUISA – PROGRAMA DE PESQUISA EM BIODIVERSIDADE - PPBIO</w:t>
      </w:r>
    </w:p>
    <w:p>
      <w:pPr>
        <w:pStyle w:val="TextBody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before="0" w:after="0"/>
        <w:rPr/>
      </w:pPr>
      <w:r>
        <w:rPr/>
        <w:t xml:space="preserve">MODELO ESTRUTURADO – PROPOSTA DE REDE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56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ÍTULO DA PROPOSTA DE RED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OORDENADOR DA PROPOSTA DE REDE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TITUIÇÃO EXECUTORA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Instituição Sede da Red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TITUIÇÃO (ÕES) COLABORADORA (S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HAMAD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amada MCT/CNPq nº 35/2012 – PPBio/Geoma – Redes de Pesquisa, Monitoramento e Modelagem em Biodiversidade e Ecossistemas. Parte I- PPBio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des de Pesquis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color w:val="0000FF"/>
                <w:highlight w:val="magenta"/>
              </w:rPr>
            </w:pPr>
            <w:r>
              <w:rPr>
                <w:rFonts w:cs="Arial" w:ascii="Arial" w:hAnsi="Arial"/>
                <w:bCs/>
                <w:color w:val="0000FF"/>
              </w:rPr>
              <w:t>Obs. Assinalar um dos biomas sobre o qual será elaborada a proposta de re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Bio – Rede Amazônia Oriental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Bio – Rede Amazônia Ocidental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II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Bio – Rede Semiárido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Bio – Rede Mata Atlântica 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Bio – Rede Cerrado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Bio – Rede Campos Sulinosl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nhas de Ação (PPBio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bs.: assinalar uma ou mais linhas de ação do PPBio a serem contempladas pela proposta de 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oio</w:t>
            </w:r>
            <w:r>
              <w:rPr>
                <w:rFonts w:cs="Arial" w:ascii="Arial" w:hAnsi="Arial"/>
                <w:bCs/>
                <w:sz w:val="20"/>
              </w:rPr>
              <w:t xml:space="preserve"> à implantação e manutenção de redes de inventário da biota - As redes deverão adotar os protocolos padronizados de coleta, inventário e monitoramento do PPBio. 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oio à modernização de acervos biológicos (coleções </w:t>
            </w:r>
            <w:r>
              <w:rPr>
                <w:rFonts w:cs="Arial" w:ascii="Arial" w:hAnsi="Arial"/>
                <w:bCs/>
                <w:i/>
                <w:sz w:val="20"/>
              </w:rPr>
              <w:t>ex-situ</w:t>
            </w:r>
            <w:r>
              <w:rPr>
                <w:rFonts w:cs="Arial" w:ascii="Arial" w:hAnsi="Arial"/>
                <w:bCs/>
                <w:sz w:val="20"/>
              </w:rPr>
              <w:t xml:space="preserve">) - </w:t>
            </w:r>
            <w:r>
              <w:rPr>
                <w:rFonts w:cs="Arial" w:ascii="Arial" w:hAnsi="Arial"/>
                <w:sz w:val="20"/>
              </w:rPr>
              <w:t>criar meios para instituir uma política, em nível nacional, para gerenciamento de acervos biológicos e, ao mesmo tempo, promover a manutenção, a ampliação e o estabelecimento de uma conexão entre esses acervos.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(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oio à pesquisa e ao desenvolvimento em áreas temáticas da Biodiversidade - desenvolver pesquisa e gerar conhecimento em áreas como bioprospecção, serviços ambientais.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(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poio a</w:t>
            </w:r>
            <w:r>
              <w:rPr>
                <w:rFonts w:cs="Arial" w:ascii="Arial" w:hAnsi="Arial"/>
                <w:sz w:val="20"/>
              </w:rPr>
              <w:t xml:space="preserve"> sistemas de informação, de base de dados e gerenciamento de repositórios da informação sobre a biodiversidade brasileira - adotar obrigatoriamente a Política de Dados do Programa de Pesquisa em Biodiversidade – PPBio, publicada no Diário Oficial da União (DOU), de 21 de agosto/2009, Seção 1, Páginas 8-9, e fornecer dados para o Sistema de Informação sobre a Biodiversidade Brasileira (SiB-Br).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(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oio à síntese do conhecimento – consolidar as informações para propiciar a divulgação científica, a tomada de decisões e a formulação de políticas públicas.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TALHAMENTO DA PROPOSTA DE REDE DE PESQUISA – Plano de Gestão da Rede</w:t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ind w:left="491" w:right="311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bjetivos e justificativa da formação da Rede de Pesquisa: (As propostas de formação de Redes de Pesquisa do PPBio deverão estar em conformidade com os objetivos do Programa e contemplar a(s) linha(s) de ação do PPBio descritas no subitem II.1.1.1.2 da Chamada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ção dos projetos de pesquisa que compõem a Rede de Pesquisa em Biodiversidade e suas características. Obs.: Copiar o modelo abaixo para quantos forem os projetos associado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 do projeto associado 1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umo (objetivos, metodologia e resultados esperados), com tamanho máximo de 4000 caracte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 do projeto associado 2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umo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(objetivos, metodologia e resultados esperados), com tamanho máximo de 4000 caracter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o os projetos associados interagem e de que maneira os resultados de uma pesquisa complementarão a outra e, ainda, de que forma os resultados complementares atingirão o objetivo proposto pela Rede;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que forma e usando que tipo de tecnologias ocorrerá o fluxo e a integração de informações e dados;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metas a serem atingidas, incluindo os produtos a serem gerados por meio de cooperação dentro da Rede;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o as instituições serão articuladas para garantir efetivo apoio aos pesquisadores participantes da Rede, inclusive com laboratórios e bibliotecas;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que forma os resultados dos projetos de pesquisa da Rede alimentarão banco de dados/sistema de informações relacionado, em conformidade com o Sistema de Informação sobre a Biodiversidade Brasileira (SiB-Br)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utos e ações de divulgação científica dos resultados da pesquisa para os públicos-alvo (sociedade em geral, gestores publicos, comunidade local, estudantes);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ronograma de atividades da rede, incluindo a previsão das reuniões anuais internas de integração e acompanhamento da rede: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23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218"/>
        <w:gridCol w:w="235"/>
        <w:gridCol w:w="256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  <w:gridCol w:w="246"/>
        <w:gridCol w:w="247"/>
        <w:gridCol w:w="247"/>
        <w:gridCol w:w="247"/>
      </w:tblGrid>
      <w:tr>
        <w:trPr>
          <w:trHeight w:val="3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as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5920" w:type="dxa"/>
            <w:gridSpan w:val="2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Tempo (mensal, trimestral, etc)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 Meta 1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.1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Meta 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</w:tbl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type w:val="nextPage"/>
          <w:pgSz w:w="11906" w:h="16838"/>
          <w:pgMar w:left="1701" w:right="964" w:gutter="0" w:header="0" w:top="170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38" w:leader="none"/>
        </w:tabs>
        <w:spacing w:lineRule="atLeast" w:line="320" w:before="0" w:after="0"/>
        <w:ind w:left="491" w:right="-1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</w:rPr>
        <w:t xml:space="preserve">rçamento detalhado e justificado do </w:t>
      </w:r>
      <w:r>
        <w:rPr>
          <w:rFonts w:cs="Arial" w:ascii="Arial" w:hAnsi="Arial"/>
          <w:b/>
          <w:bCs/>
          <w:sz w:val="22"/>
        </w:rPr>
        <w:t>Projeto de Coordenação da Rede de Pesquisa</w:t>
      </w:r>
      <w:r>
        <w:rPr>
          <w:rFonts w:cs="Arial" w:ascii="Arial" w:hAnsi="Arial"/>
          <w:sz w:val="22"/>
        </w:rPr>
        <w:t>, incluindo a previsão de recursos (passagens e diárias) para a participação do coordenador da rede e dos coordenadores dos projetos associados nas reuniões anuais internas de integração e acompanhamento dos resultados da Rede, a serem planejadas e realizadas pelo Coordenador da Rede, bem como recursos (passagens e diárias) para a participação do coordenador da rede nos Seminários Anuais de Acompanhamento e Avaliação do PPBIO, organizados pelo MCTI.</w:t>
      </w:r>
    </w:p>
    <w:p>
      <w:p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475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1"/>
        <w:gridCol w:w="1126"/>
        <w:gridCol w:w="1381"/>
        <w:gridCol w:w="1240"/>
        <w:gridCol w:w="3860"/>
        <w:gridCol w:w="431"/>
        <w:gridCol w:w="431"/>
        <w:gridCol w:w="432"/>
        <w:gridCol w:w="490"/>
        <w:gridCol w:w="373"/>
        <w:gridCol w:w="431"/>
        <w:gridCol w:w="431"/>
        <w:gridCol w:w="466"/>
        <w:gridCol w:w="397"/>
        <w:gridCol w:w="432"/>
        <w:gridCol w:w="431"/>
        <w:gridCol w:w="432"/>
        <w:gridCol w:w="9"/>
      </w:tblGrid>
      <w:tr>
        <w:trPr>
          <w:trHeight w:val="26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 da Despesa/Item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518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bolso/trimestre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3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ei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º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9638" w:leader="none"/>
        </w:tabs>
        <w:spacing w:lineRule="atLeast" w:line="320" w:before="0" w:after="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-85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964" w:gutter="0" w:header="0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0:00Z</dcterms:created>
  <dc:creator>mabrito</dc:creator>
  <dc:description/>
  <dc:language>en-US</dc:language>
  <cp:lastModifiedBy>mabrito</cp:lastModifiedBy>
  <dcterms:modified xsi:type="dcterms:W3CDTF">2012-10-01T14:25:00Z</dcterms:modified>
  <cp:revision>5</cp:revision>
  <dc:subject/>
  <dc:title>CNPq – Conselho Nacional de Desenvolvimento Científico e Tecnológico</dc:title>
</cp:coreProperties>
</file>